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1225</wp:posOffset>
            </wp:positionH>
            <wp:positionV relativeFrom="margin">
              <wp:posOffset>580390</wp:posOffset>
            </wp:positionV>
            <wp:extent cx="2465070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eastAsia="hu-HU"/>
        </w:rPr>
        <w:t>Gombás tökös sült burgony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4 személyre főételké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35 per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egy közepes patissz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40 dkg gomba - tetszés szeri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80 dkg ( '1 kg') burgon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egy csokor petrezselyemzö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két evőkanál vaj (tea, v. márkázott va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egy-két gerezd fokhagy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késhegynyi szerecsend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ol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só és bors - tetszés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burgonyát meghámozzuk, majd kisebb kockára vágjuk. /steak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Ropogósra sütjük, majd félretesszük. A gombát megtisztítjuk, megdinszteljük a vajon. A patisszont kettévágjuk, és magvas részét kikaparjuk (eldobandó) s felkockázzuk, mint a burgonyát, a gombához adjuk, sózzuk, borsozzuk, összeforgatjuk, és pépesített fokhagymával és szerecsendióval fűszerezzük, öt perc alatt összepároljuk, vigyázva, hogy a tök húsa ne törjön össz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ült burgonyára szedjük ki a kész egyveleget, s apróra vágott petrezselyemzölddel megszórjuk díszítésk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ól illik hozzá paradicsomsaláta köretként, v. salátak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0:00Z</dcterms:created>
  <dc:creator>Ernő</dc:creator>
  <dc:description/>
  <cp:keywords/>
  <dc:language>en-US</dc:language>
  <cp:lastModifiedBy>Ernő</cp:lastModifiedBy>
  <dcterms:modified xsi:type="dcterms:W3CDTF">2014-04-02T21:13:00Z</dcterms:modified>
  <cp:revision>4</cp:revision>
  <dc:subject/>
  <dc:title/>
</cp:coreProperties>
</file>